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19.12.2019 г.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u w:val="single"/>
        </w:rPr>
        <w:t>3/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Ленинского внутригородского района Челябинского городского округа с внутригородским делением в валюте Российской Федерации</w:t>
        <w:br/>
        <w:t xml:space="preserve"> на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ые гарантии Ленинского внутригородского района Челябинского городского округа с внутригородским делением в валюте Российской Федерации </w:t>
        <w:br/>
        <w:t>на плановый период 2021-2022 годов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</w:t>
      </w:r>
      <w:r>
        <w:rPr>
          <w:b/>
        </w:rPr>
        <w:t>А.Е.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6:00Z</dcterms:created>
  <dc:creator>a.kretinina</dc:creator>
  <dc:description/>
  <cp:keywords/>
  <dc:language>en-US</dc:language>
  <cp:lastModifiedBy>user</cp:lastModifiedBy>
  <cp:lastPrinted>2019-12-19T14:15:00Z</cp:lastPrinted>
  <dcterms:modified xsi:type="dcterms:W3CDTF">2019-12-19T09:16:00Z</dcterms:modified>
  <cp:revision>2</cp:revision>
  <dc:subject/>
  <dc:title>ПРИЛОЖЕНИЕ  6</dc:title>
</cp:coreProperties>
</file>